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57" w:hanging="0"/>
        <w:rPr>
          <w:color w:val="FF0000"/>
          <w:sz w:val="36"/>
          <w:szCs w:val="36"/>
        </w:rPr>
      </w:pPr>
      <w:r>
        <w:rPr/>
        <w:t xml:space="preserve"> </w:t>
      </w:r>
      <w:r>
        <w:rPr>
          <w:color w:val="FF0000"/>
          <w:sz w:val="36"/>
          <w:szCs w:val="36"/>
        </w:rPr>
        <w:t>Neu…Neu…Neu…Neu…Neu…Neu…Neu…Neu…Neu…Neu…Neu…Neu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</w:t>
      </w:r>
    </w:p>
    <w:p>
      <w:pPr>
        <w:pStyle w:val="Normal"/>
        <w:ind w:left="-1080" w:hanging="0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5.05pt;width:534.7pt;height:44.95pt;mso-wrap-style:none;v-text-anchor:middle;mso-position-vertical:top" type="_x0000_t136">
            <v:path textpathok="t"/>
            <v:textpath on="t" fitshape="t" string="Tischtennis - Winterlehrgang unter der Leitung von Zsolt Hollo" style="font-family:&quot;Arial Black&quot;;font-size:16pt"/>
            <v:fill o:detectmouseclick="t" type="solid" color2="yellow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hanging="1080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b/>
          <w:color w:val="0000FF"/>
          <w:sz w:val="32"/>
          <w:szCs w:val="32"/>
        </w:rPr>
        <w:t xml:space="preserve">          </w:t>
      </w: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Mit Übernachtung in der Halle 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 </w:t>
      </w:r>
    </w:p>
    <w:p>
      <w:pPr>
        <w:pStyle w:val="Normal"/>
        <w:ind w:hanging="1080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Wann 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Der Lehrgang ist von Montag den 27.12.2010 bis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inschließlich Donnerstag 30.12.2010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Wo ?</w:t>
      </w: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 Kolbermoor, Schulturnhalle in der Breitensteinstrass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Wer ?     </w:t>
      </w:r>
      <w:r>
        <w:rPr>
          <w:sz w:val="28"/>
          <w:szCs w:val="28"/>
        </w:rPr>
        <w:t>Kinder und Jugendliche bis 17 Jahre, jeder Spielstärk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rainerteam 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Zsolt Hollo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( Berufstrainer, ehem. Ungarischer Nationalspieler 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Wetzel Thomas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( Verbandstrainer Bayern, ehem. Bundesligaspieler )  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Dirk Thelen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( Berufstrainer, Honorartrainer TTV Berlin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Hollo Nicol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 Regionalligaspielerin, Berufstrainerin 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Khakpour Antoni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 Berufstrainer 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Schmid Matthias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 Bayernliga Spieler, Berufstrainer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ßerdem noch weitere Trainer und Sparringspart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rainingsprogramm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3 Trainingseinheiten pro Tag, Konditionstraining, Koordinationstraining,</w:t>
      </w:r>
    </w:p>
    <w:p>
      <w:pPr>
        <w:pStyle w:val="Normal"/>
        <w:rPr>
          <w:color w:val="333399"/>
          <w:sz w:val="28"/>
          <w:szCs w:val="28"/>
        </w:rPr>
      </w:pPr>
      <w:r>
        <w:rPr>
          <w:sz w:val="28"/>
          <w:szCs w:val="28"/>
        </w:rPr>
        <w:t>intensives Balleimertraining, Robotertraining, gezieltes Aufschlagtraining</w:t>
      </w:r>
      <w:r>
        <w:rPr>
          <w:color w:val="333399"/>
          <w:sz w:val="28"/>
          <w:szCs w:val="28"/>
        </w:rPr>
        <w:t>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Übernachtung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übernachten alle gemeinsam in der Turnhalle auf Matten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(Der Lehrgang ist auch ohne Übernachtung möglich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Bitte unbedingt mitbringen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lafsack, Kissen, Taschenlampe, warme Kleidung, ausreichend Sportkleidu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ufschuhe, etwas Taschengeld und ausreichend Getränke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Verpflegung ?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ühstück , warmes Mittag und Abendesse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1143000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Privatprogramm ?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Wir verbringen die Freizeit gemeins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elabend, Videoabend, Fußball, Bowling….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Treffpunkt ?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tag 27.12.2010  um 10.00 in der Sporthalle in Kolbermo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 : Donnerstag 30.12.2010  16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Sonstiges ?  </w:t>
      </w:r>
      <w:r>
        <w:rPr>
          <w:rFonts w:cs="Comic Sans MS" w:ascii="Comic Sans MS" w:hAnsi="Comic Sans MS"/>
          <w:color w:val="800080"/>
          <w:sz w:val="28"/>
          <w:szCs w:val="28"/>
        </w:rPr>
        <w:t>Am Donnerstag – Nachmittag findet ein Abschlussturnier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800080"/>
          <w:sz w:val="28"/>
          <w:szCs w:val="28"/>
        </w:rPr>
        <w:t xml:space="preserve">statt, bei dem ihr tolle Sachpreise gewinnen könnt.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Kosten ?</w:t>
      </w:r>
      <w:r>
        <w:rPr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>Lehrgangsgebühr :              99 €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erpflegungskosten :          60 €    = 159 €uro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Bezahlung am ersten Tag in der Hall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Anmeldung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beiliegendes Formular an folgende Adresse bis spätestens 23.12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chicken.          ( oder per Email )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Zsolt Hollo, Am Eglsee 1, 83059 Kolbermoor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mail : </w:t>
      </w:r>
      <w:hyperlink r:id="rId3">
        <w:r>
          <w:rPr>
            <w:rStyle w:val="InternetLink"/>
            <w:color w:val="008000"/>
            <w:sz w:val="28"/>
            <w:szCs w:val="28"/>
          </w:rPr>
          <w:t>ZsoltHollo@aol.com</w:t>
        </w:r>
      </w:hyperlink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540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Weitere Lehrgangstermine :</w:t>
      </w:r>
    </w:p>
    <w:p>
      <w:pPr>
        <w:pStyle w:val="Normal"/>
        <w:ind w:left="-360" w:hanging="5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333399"/>
        </w:rPr>
        <w:t xml:space="preserve">                          </w:t>
      </w:r>
      <w:r>
        <w:rPr/>
        <w:t>1.  08.03.2011 -  10.03.2011                  Übernachtung in der Halle</w:t>
      </w:r>
    </w:p>
    <w:p>
      <w:pPr>
        <w:pStyle w:val="Normal"/>
        <w:rPr/>
      </w:pPr>
      <w:r>
        <w:rPr/>
        <w:t xml:space="preserve">                          </w:t>
      </w:r>
      <w:r>
        <w:rPr/>
        <w:t>2.  25.04.2011 -  29.04.2011                  Übernachtung in der Halle</w:t>
      </w:r>
    </w:p>
    <w:p>
      <w:pPr>
        <w:pStyle w:val="Normal"/>
        <w:rPr/>
      </w:pPr>
      <w:r>
        <w:rPr/>
        <w:t xml:space="preserve">                          </w:t>
      </w:r>
      <w:r>
        <w:rPr/>
        <w:t>3.  14.06.2011 -  17.06.2011                  Übernachtung in der Halle</w:t>
      </w:r>
    </w:p>
    <w:p>
      <w:pPr>
        <w:pStyle w:val="Normal"/>
        <w:rPr/>
      </w:pPr>
      <w:r>
        <w:rPr/>
        <w:t xml:space="preserve">                          </w:t>
      </w:r>
      <w:r>
        <w:rPr/>
        <w:t>4.  07.31.2011 -  04.08.2011                  Übernachtung im Zelt</w:t>
      </w:r>
    </w:p>
    <w:p>
      <w:pPr>
        <w:pStyle w:val="Normal"/>
        <w:rPr/>
      </w:pPr>
      <w:r>
        <w:rPr/>
        <w:t xml:space="preserve">                          </w:t>
      </w:r>
      <w:r>
        <w:rPr/>
        <w:t>5.  05.09.2011 -  07.09.2011                  Ohne Übernachtung</w:t>
      </w:r>
    </w:p>
    <w:p>
      <w:pPr>
        <w:pStyle w:val="Normal"/>
        <w:rPr/>
      </w:pPr>
      <w:r>
        <w:rPr/>
        <w:t xml:space="preserve">                          </w:t>
      </w:r>
      <w:r>
        <w:rPr/>
        <w:t>6.  01.11.2011 -  03.11.2011                  Übernachtung in der Halle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Bei Fragen bitte telefonisch unter der Nummer 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174/3009520 oder 0162/2841504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Auf euer kommen freut sich Zsolt Hollo und sein Trainer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:                                                            Geburts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 :                                                       Vere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sse :                                                           Spielk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hnor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---------------------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Cooper Black" w:cs="Cooper Black" w:ascii="Cooper Black" w:hAnsi="Cooper Black"/>
          <w:b/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                                                        </w:t>
      </w:r>
      <w:r>
        <w:rPr>
          <w:color w:val="000080"/>
        </w:rPr>
        <w:t xml:space="preserve">                                              </w:t>
      </w:r>
    </w:p>
    <w:sectPr>
      <w:type w:val="nextPage"/>
      <w:pgSz w:w="11906" w:h="16838"/>
      <w:pgMar w:left="1417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oper Black" w:hAnsi="Cooper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ltHollo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4:00Z</dcterms:created>
  <dc:creator> </dc:creator>
  <dc:description/>
  <dc:language>en-US</dc:language>
  <cp:lastModifiedBy> </cp:lastModifiedBy>
  <cp:lastPrinted>2010-11-01T11:26:00Z</cp:lastPrinted>
  <dcterms:modified xsi:type="dcterms:W3CDTF">2010-11-19T08:14:00Z</dcterms:modified>
  <cp:revision>2</cp:revision>
  <dc:subject/>
  <dc:title>   </dc:title>
</cp:coreProperties>
</file>